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08915</wp:posOffset>
            </wp:positionV>
            <wp:extent cx="800100" cy="828675"/>
            <wp:effectExtent l="0" t="0" r="0" b="0"/>
            <wp:wrapNone/>
            <wp:docPr id="1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>BANARAS HINDU UNIVERSITY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bCs/>
          <w:color w:val="FFFFFF"/>
          <w:sz w:val="32"/>
          <w:szCs w:val="36"/>
        </w:rPr>
      </w:pPr>
      <w:r>
        <w:rPr>
          <w:b/>
          <w:bCs/>
          <w:color w:val="FFFFFF"/>
          <w:sz w:val="32"/>
          <w:szCs w:val="36"/>
          <w:highlight w:val="black"/>
        </w:rPr>
        <w:t>APPLICATION FORM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33115</wp:posOffset>
                </wp:positionH>
                <wp:positionV relativeFrom="paragraph">
                  <wp:posOffset>325755</wp:posOffset>
                </wp:positionV>
                <wp:extent cx="3458210" cy="4603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16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25.65pt;width:272.25pt;height:36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>M.Ed. Part Time (Two Years Course) 2013-2015</w:t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 OFFICE USE ONLY</w:t>
        <w:tab/>
        <w:tab/>
        <w:tab/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Academic Index - UG Level:_____________</w:t>
        <w:tab/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7055</wp:posOffset>
                </wp:positionH>
                <wp:positionV relativeFrom="paragraph">
                  <wp:posOffset>113030</wp:posOffset>
                </wp:positionV>
                <wp:extent cx="1325245" cy="17348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1734840"/>
                        </a:xfrm>
                        <a:custGeom>
                          <a:avLst/>
                          <a:gdLst>
                            <a:gd name="textAreaLeft" fmla="*/ 36360 w 751320"/>
                            <a:gd name="textAreaRight" fmla="*/ 714960 w 751320"/>
                            <a:gd name="textAreaTop" fmla="*/ 36360 h 983520"/>
                            <a:gd name="textAreaBottom" fmla="*/ 947160 h 983520"/>
                          </a:gdLst>
                          <a:ahLst/>
                          <a:rect l="textAreaLeft" t="textAreaTop" r="textAreaRight" b="textAreaBottom"/>
                          <a:pathLst>
                            <a:path w="21600" h="282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72"/>
                              </a:lnTo>
                              <a:arcTo wR="3600" hR="3600" stAng="10800000" swAng="-5400000"/>
                              <a:lnTo>
                                <a:pt x="18000" y="282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65pt;margin-top:8.9pt;width:104.3pt;height:136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179070</wp:posOffset>
                </wp:positionV>
                <wp:extent cx="4761865" cy="23368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233640"/>
                          <a:chOff x="0" y="0"/>
                          <a:chExt cx="476172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432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432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32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0"/>
                            <a:ext cx="188640" cy="22932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29960"/>
                              <a:gd name="textAreaBottom" fmla="*/ 1249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39"/>
                                </a:lnTo>
                                <a:arcTo wR="3600" hR="3600" stAng="10800000" swAng="-5400000"/>
                                <a:lnTo>
                                  <a:pt x="18000" y="26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14.1pt;width:374.95pt;height:18.4pt" coordorigin="1350,282" coordsize="7499,368">
                <v:roundrect id="shape_0" fillcolor="white" stroked="t" o:allowincell="f" style="position:absolute;left:1350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26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70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8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46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81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28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66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98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94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3;top:289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13;top:289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48;top:289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03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6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01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55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31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76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14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552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0;top:282;width:29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Name </w:t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6480</wp:posOffset>
                </wp:positionH>
                <wp:positionV relativeFrom="paragraph">
                  <wp:posOffset>86360</wp:posOffset>
                </wp:positionV>
                <wp:extent cx="4572635" cy="236855"/>
                <wp:effectExtent l="57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236880"/>
                          <a:chOff x="0" y="0"/>
                          <a:chExt cx="457272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9360" cy="23256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12"/>
                                </a:lnTo>
                                <a:arcTo wR="3600" hR="3600" stAng="10800000" swAng="-5400000"/>
                                <a:lnTo>
                                  <a:pt x="18000" y="265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432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432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432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0"/>
                            <a:ext cx="189360" cy="23256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12"/>
                                </a:lnTo>
                                <a:arcTo wR="3600" hR="3600" stAng="10800000" swAng="-5400000"/>
                                <a:lnTo>
                                  <a:pt x="18000" y="265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0"/>
                            <a:ext cx="189720" cy="232560"/>
                          </a:xfrm>
                          <a:custGeom>
                            <a:avLst/>
                            <a:gdLst>
                              <a:gd name="textAreaLeft" fmla="*/ 5040 w 107640"/>
                              <a:gd name="textAreaRight" fmla="*/ 102600 w 107640"/>
                              <a:gd name="textAreaTop" fmla="*/ 5040 h 131760"/>
                              <a:gd name="textAreaBottom" fmla="*/ 1267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4"/>
                                </a:lnTo>
                                <a:arcTo wR="3600" hR="3600" stAng="10800000" swAng="-5400000"/>
                                <a:lnTo>
                                  <a:pt x="18000" y="264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6.8pt;width:360.05pt;height:18.65pt" coordorigin="1648,136" coordsize="7201,373">
                <v:roundrect id="shape_0" fillcolor="white" stroked="t" o:allowincell="f" style="position:absolute;left:1648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27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74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13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53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91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39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0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13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94;top:136;width:29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90;top:143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32;top:143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8;top:143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27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1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28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84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64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11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551;top:136;width:297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31;top:136;width:29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i/>
          <w:sz w:val="18"/>
          <w:szCs w:val="26"/>
        </w:rPr>
        <w:t>(in BLOCK lettes</w:t>
      </w:r>
      <w:r>
        <w:rPr>
          <w:b/>
          <w:bCs/>
          <w:sz w:val="18"/>
          <w:szCs w:val="26"/>
        </w:rPr>
        <w:t>)</w:t>
      </w: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paragraph">
                  <wp:posOffset>233045</wp:posOffset>
                </wp:positionV>
                <wp:extent cx="4333240" cy="234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235080"/>
                          <a:chOff x="0" y="0"/>
                          <a:chExt cx="4333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504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04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504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18.35pt;width:341.2pt;height:18.5pt" coordorigin="2025,367" coordsize="6824,370">
                <v:roundrect id="shape_0" fillcolor="white" stroked="t" o:allowincell="f" style="position:absolute;left:2025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1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45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83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21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57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04;top:367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2;top:367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74;top:367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69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48;top:375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89;top:375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23;top:375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9;top:367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22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77;top:367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31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07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551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75;top:36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635</wp:posOffset>
                </wp:positionH>
                <wp:positionV relativeFrom="paragraph">
                  <wp:posOffset>140970</wp:posOffset>
                </wp:positionV>
                <wp:extent cx="977265" cy="770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7030A0"/>
                                <w:sz w:val="18"/>
                              </w:rPr>
                              <w:t>Self attested latest colored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95pt;height:60.7pt;mso-wrap-distance-left:9.05pt;mso-wrap-distance-right:9.05pt;mso-wrap-distance-top:0pt;mso-wrap-distance-bottom:0pt;margin-top:11.1pt;mso-position-vertical-relative:text;margin-left:4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7030A0"/>
                          <w:sz w:val="18"/>
                        </w:rPr>
                        <w:t>Self attested latest colored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243840</wp:posOffset>
                </wp:positionV>
                <wp:extent cx="4333240" cy="234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235080"/>
                          <a:chOff x="0" y="0"/>
                          <a:chExt cx="4333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504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04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504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19.2pt;width:341.2pt;height:18.5pt" coordorigin="2025,384" coordsize="6824,370">
                <v:roundrect id="shape_0" fillcolor="white" stroked="t" o:allowincell="f" style="position:absolute;left:2025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1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45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83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21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57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04;top:384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2;top:384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04;top:384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69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48;top:39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89;top:392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23;top:39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9;top:384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22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77;top:384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31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07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551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75;top:384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sz w:val="26"/>
          <w:szCs w:val="26"/>
        </w:rPr>
        <w:t>2. Father’s Name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263525</wp:posOffset>
                </wp:positionV>
                <wp:extent cx="2124710" cy="22987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230040"/>
                          <a:chOff x="0" y="0"/>
                          <a:chExt cx="212472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0.75pt;width:167.3pt;height:18.1pt" coordorigin="2280,415" coordsize="3346,362">
                <v:roundrect id="shape_0" fillcolor="white" stroked="t" o:allowincell="f" style="position:absolute;left:2280;top:415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00;top:415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38;top:415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12;top:415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59;top:415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97;top:415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29;top:415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24;top:415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sz w:val="26"/>
          <w:szCs w:val="26"/>
        </w:rPr>
        <w:t>3. Mother’s Name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0615</wp:posOffset>
                </wp:positionH>
                <wp:positionV relativeFrom="paragraph">
                  <wp:posOffset>258445</wp:posOffset>
                </wp:positionV>
                <wp:extent cx="2124710" cy="22987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230040"/>
                          <a:chOff x="0" y="0"/>
                          <a:chExt cx="212472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5pt;margin-top:20.35pt;width:167.3pt;height:18.1pt" coordorigin="3749,407" coordsize="3346,362">
                <v:roundrect id="shape_0" fillcolor="white" stroked="t" o:allowincell="f" style="position:absolute;left:3749;top:40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25;top:40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69;top:40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07;top:40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45;top:40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81;top:40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28;top:407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66;top:407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98;top:407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93;top:407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sz w:val="26"/>
          <w:szCs w:val="26"/>
        </w:rPr>
        <w:t>4. Date of Birth</w:t>
        <w:tab/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>
          <w:i/>
          <w:i/>
        </w:rPr>
      </w:pPr>
      <w:r>
        <w:rPr>
          <w:b/>
          <w:bCs/>
          <w:sz w:val="26"/>
          <w:szCs w:val="26"/>
        </w:rPr>
        <w:t xml:space="preserve">5. (a) Category </w:t>
      </w:r>
      <w:r>
        <w:rPr>
          <w:i/>
        </w:rPr>
        <w:t>(Gen/SC/ST/OBC)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(b)Physically Challenged Category </w:t>
      </w:r>
      <w:r>
        <w:rPr>
          <w:bCs/>
          <w:i/>
          <w:sz w:val="26"/>
          <w:szCs w:val="26"/>
        </w:rPr>
        <w:t>(if any)</w:t>
      </w:r>
      <w:r>
        <w:rPr>
          <w:b/>
          <w:bCs/>
          <w:sz w:val="26"/>
          <w:szCs w:val="26"/>
        </w:rPr>
        <w:t>: ________________________________________</w:t>
      </w:r>
    </w:p>
    <w:p>
      <w:pPr>
        <w:pStyle w:val="Normal"/>
        <w:tabs>
          <w:tab w:val="clear" w:pos="720"/>
          <w:tab w:val="left" w:pos="120" w:leader="none"/>
        </w:tabs>
        <w:spacing w:lineRule="auto" w:line="480"/>
        <w:ind w:right="240" w:hanging="0"/>
        <w:jc w:val="both"/>
        <w:rPr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950</wp:posOffset>
                </wp:positionH>
                <wp:positionV relativeFrom="paragraph">
                  <wp:posOffset>1270</wp:posOffset>
                </wp:positionV>
                <wp:extent cx="1913890" cy="22987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230040"/>
                          <a:chOff x="0" y="0"/>
                          <a:chExt cx="19137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0.1pt;width:150.65pt;height:18.1pt" coordorigin="2570,2" coordsize="3013,362">
                <v:roundrect id="shape_0" fillcolor="white" stroked="t" o:allowincell="f" style="position:absolute;left:2570;top: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46;top: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0;top: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28;top: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66;top: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02;top: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49;top:2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87;top:2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14;top: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2790</wp:posOffset>
                </wp:positionH>
                <wp:positionV relativeFrom="paragraph">
                  <wp:posOffset>1270</wp:posOffset>
                </wp:positionV>
                <wp:extent cx="2143760" cy="234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235080"/>
                          <a:chOff x="0" y="0"/>
                          <a:chExt cx="214380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504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040"/>
                            <a:ext cx="188640" cy="230040"/>
                          </a:xfrm>
                          <a:custGeom>
                            <a:avLst/>
                            <a:gdLst>
                              <a:gd name="textAreaLeft" fmla="*/ 5040 w 106920"/>
                              <a:gd name="textAreaRight" fmla="*/ 101880 w 10692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1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11"/>
                                </a:lnTo>
                                <a:arcTo wR="3600" hR="3600" stAng="10800000" swAng="-5400000"/>
                                <a:lnTo>
                                  <a:pt x="18000" y="2631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040"/>
                            <a:ext cx="189360" cy="230040"/>
                          </a:xfrm>
                          <a:custGeom>
                            <a:avLst/>
                            <a:gdLst>
                              <a:gd name="textAreaLeft" fmla="*/ 5040 w 107280"/>
                              <a:gd name="textAreaRight" fmla="*/ 102240 w 107280"/>
                              <a:gd name="textAreaTop" fmla="*/ 5040 h 130320"/>
                              <a:gd name="textAreaBottom" fmla="*/ 1252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23"/>
                                </a:lnTo>
                                <a:arcTo wR="3600" hR="3600" stAng="10800000" swAng="-5400000"/>
                                <a:lnTo>
                                  <a:pt x="18000" y="262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pt;margin-top:0.1pt;width:168.8pt;height:18.5pt" coordorigin="7154,2" coordsize="3376,370">
                <v:roundrect id="shape_0" fillcolor="white" stroked="t" o:allowincell="f" style="position:absolute;left:7154;top: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92;top: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30;top: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166;top:2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513;top:2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51;top:2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83;top:2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557;top:10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898;top:10;width:296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232;top:10;width:297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4365</wp:posOffset>
                </wp:positionH>
                <wp:positionV relativeFrom="paragraph">
                  <wp:posOffset>347980</wp:posOffset>
                </wp:positionV>
                <wp:extent cx="4781550" cy="806450"/>
                <wp:effectExtent l="5715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806400"/>
                          <a:chOff x="0" y="0"/>
                          <a:chExt cx="478152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17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508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9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8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4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840"/>
                            <a:ext cx="47617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508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9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8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4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571680"/>
                            <a:ext cx="4762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0"/>
                              <a:ext cx="188640" cy="23004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31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711"/>
                                  </a:lnTo>
                                  <a:arcTo wR="3600" hR="3600" stAng="10800000" swAng="-5400000"/>
                                  <a:lnTo>
                                    <a:pt x="18000" y="2631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0"/>
                              <a:ext cx="188640" cy="23004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31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711"/>
                                  </a:lnTo>
                                  <a:arcTo wR="3600" hR="3600" stAng="10800000" swAng="-5400000"/>
                                  <a:lnTo>
                                    <a:pt x="18000" y="2631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0"/>
                              <a:ext cx="188640" cy="23004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31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711"/>
                                  </a:lnTo>
                                  <a:arcTo wR="3600" hR="3600" stAng="10800000" swAng="-5400000"/>
                                  <a:lnTo>
                                    <a:pt x="18000" y="2631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504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5040"/>
                              <a:ext cx="188640" cy="23004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31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711"/>
                                  </a:lnTo>
                                  <a:arcTo wR="3600" hR="3600" stAng="10800000" swAng="-5400000"/>
                                  <a:lnTo>
                                    <a:pt x="18000" y="2631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504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544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96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852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08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0"/>
                              <a:ext cx="189360" cy="230040"/>
                            </a:xfrm>
                            <a:custGeom>
                              <a:avLst/>
                              <a:gdLst>
                                <a:gd name="textAreaLeft" fmla="*/ 5040 w 107280"/>
                                <a:gd name="textAreaRight" fmla="*/ 102240 w 107280"/>
                                <a:gd name="textAreaTop" fmla="*/ 5040 h 130320"/>
                                <a:gd name="textAreaBottom" fmla="*/ 1252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23"/>
                                  </a:lnTo>
                                  <a:arcTo wR="3600" hR="3600" stAng="10800000" swAng="-5400000"/>
                                  <a:lnTo>
                                    <a:pt x="18000" y="26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5pt;margin-top:27.4pt;width:376.5pt;height:63.55pt" coordorigin="2999,548" coordsize="7530,1271">
                <v:group id="shape_0" style="position:absolute;left:2999;top:548;width:7499;height:368">
                  <v:roundrect id="shape_0" fillcolor="white" stroked="t" o:allowincell="f" style="position:absolute;left:2999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675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19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57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95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30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77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15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047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43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22;top:555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762;top:555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097;top:555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452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795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150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04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180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525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863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201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849;top:54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999;top:998;width:7499;height:368">
                  <v:roundrect id="shape_0" fillcolor="white" stroked="t" o:allowincell="f" style="position:absolute;left:2999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675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19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57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95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30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377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15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047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43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22;top:1005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762;top:1005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097;top:1005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452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795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150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04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180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525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863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201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849;top:998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029;top:1449;width:7500;height:370">
                  <v:roundrect id="shape_0" fillcolor="white" stroked="t" o:allowincell="f" style="position:absolute;left:3029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705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49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87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25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61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08;top:1449;width:296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46;top:1449;width:296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078;top:1449;width:296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73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52;top:1456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793;top:1456;width:296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27;top:1456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35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211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555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893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231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879;top:1449;width:297;height:3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b/>
          <w:bCs/>
          <w:sz w:val="26"/>
          <w:szCs w:val="26"/>
        </w:rPr>
        <w:t xml:space="preserve">6. </w:t>
        <w:tab/>
        <w:t xml:space="preserve">(a) Nationality </w:t>
        <w:tab/>
        <w:tab/>
        <w:tab/>
        <w:tab/>
        <w:tab/>
        <w:t>(b) Religion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/>
      </w:pPr>
      <w:r>
        <w:rPr>
          <w:b/>
          <w:bCs/>
          <w:sz w:val="26"/>
          <w:szCs w:val="26"/>
        </w:rPr>
        <w:t xml:space="preserve">7. </w:t>
      </w:r>
      <w:r>
        <w:rPr>
          <w:b/>
          <w:bCs/>
          <w:szCs w:val="26"/>
        </w:rPr>
        <w:t>Correspondence</w:t>
      </w:r>
      <w:r>
        <w:rPr>
          <w:b/>
          <w:bCs/>
          <w:sz w:val="26"/>
          <w:szCs w:val="26"/>
        </w:rPr>
        <w:t xml:space="preserve"> Address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Contact No(s)</w:t>
        <w:tab/>
        <w:tab/>
        <w:tab/>
        <w:tab/>
        <w:tab/>
        <w:tab/>
        <w:t xml:space="preserve">    </w:t>
        <w:tab/>
        <w:t>PIN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45720</wp:posOffset>
                </wp:positionV>
                <wp:extent cx="4780915" cy="80010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0" cy="800280"/>
                          <a:chOff x="0" y="0"/>
                          <a:chExt cx="47808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17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508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9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8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4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800"/>
                            <a:ext cx="47617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432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508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9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8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4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566280"/>
                            <a:ext cx="476172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8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468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320" y="468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468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508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96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852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08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0"/>
                              <a:ext cx="188640" cy="229320"/>
                            </a:xfrm>
                            <a:custGeom>
                              <a:avLst/>
                              <a:gdLst>
                                <a:gd name="textAreaLeft" fmla="*/ 5040 w 106920"/>
                                <a:gd name="textAreaRight" fmla="*/ 101880 w 106920"/>
                                <a:gd name="textAreaTop" fmla="*/ 5040 h 129960"/>
                                <a:gd name="textAreaBottom" fmla="*/ 124920 h 12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23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639"/>
                                  </a:lnTo>
                                  <a:arcTo wR="3600" hR="3600" stAng="10800000" swAng="-5400000"/>
                                  <a:lnTo>
                                    <a:pt x="18000" y="2623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3.6pt;width:376.45pt;height:63pt" coordorigin="3030,72" coordsize="7529,1260">
                <v:group id="shape_0" style="position:absolute;left:3030;top:72;width:7499;height:368">
                  <v:roundrect id="shape_0" fillcolor="white" stroked="t" o:allowincell="f" style="position:absolute;left:3030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706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50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88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26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61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09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46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078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74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53;top:79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794;top:79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28;top:79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483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26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181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35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211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556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894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233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880;top:72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030;top:514;width:7499;height:368">
                  <v:roundrect id="shape_0" fillcolor="white" stroked="t" o:allowincell="f" style="position:absolute;left:3030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706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50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388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26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61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09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46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078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74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53;top:521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794;top:521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28;top:521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483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26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181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35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211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556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894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233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880;top:51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060;top:964;width:7499;height:368">
                  <v:roundrect id="shape_0" fillcolor="white" stroked="t" o:allowincell="f" style="position:absolute;left:3060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736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080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418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756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91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38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776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08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04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83;top:971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823;top:971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58;top:971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514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857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211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565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242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586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924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262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910;top:964;width:296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b/>
          <w:bCs/>
          <w:sz w:val="26"/>
          <w:szCs w:val="26"/>
        </w:rPr>
        <w:t xml:space="preserve">8. </w:t>
      </w:r>
      <w:r>
        <w:rPr>
          <w:b/>
          <w:bCs/>
          <w:szCs w:val="26"/>
        </w:rPr>
        <w:t>Permanent</w:t>
      </w:r>
      <w:r>
        <w:rPr>
          <w:b/>
          <w:bCs/>
          <w:sz w:val="26"/>
          <w:szCs w:val="26"/>
        </w:rPr>
        <w:t xml:space="preserve"> Address </w:t>
      </w:r>
    </w:p>
    <w:p>
      <w:pPr>
        <w:pStyle w:val="Normal"/>
        <w:tabs>
          <w:tab w:val="clear" w:pos="720"/>
          <w:tab w:val="left" w:pos="120" w:leader="none"/>
        </w:tabs>
        <w:spacing w:lineRule="auto" w:line="480"/>
        <w:ind w:right="2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      </w:t>
        <w:tab/>
        <w:t xml:space="preserve">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9. Academic Record </w:t>
      </w:r>
      <w:r>
        <w:rPr>
          <w:bCs/>
          <w:i/>
          <w:sz w:val="26"/>
          <w:szCs w:val="26"/>
        </w:rPr>
        <w:t>(Enclosed Attested Copies)</w:t>
      </w:r>
    </w:p>
    <w:tbl>
      <w:tblPr>
        <w:tblW w:w="1029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530"/>
        <w:gridCol w:w="1800"/>
        <w:gridCol w:w="1350"/>
        <w:gridCol w:w="1440"/>
        <w:gridCol w:w="1530"/>
      </w:tblGrid>
      <w:tr>
        <w:trPr>
          <w:cantSplit w:val="true"/>
        </w:trPr>
        <w:tc>
          <w:tcPr>
            <w:tcW w:w="4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xamination Passed 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 of Passing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otal  Marks 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-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rks  Obtained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rcentage</w:t>
            </w:r>
          </w:p>
        </w:tc>
      </w:tr>
      <w:tr>
        <w:trPr>
          <w:cantSplit w:val="true"/>
        </w:trPr>
        <w:tc>
          <w:tcPr>
            <w:tcW w:w="4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igh School 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Intermediate 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4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Undergraduate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.Ed./B. Ed.(Special)</w:t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eory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4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ractical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1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ostgraduate - 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ind w:right="2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0. Experience </w:t>
      </w:r>
      <w:r>
        <w:rPr>
          <w:b/>
          <w:bCs/>
          <w:i/>
          <w:sz w:val="26"/>
          <w:szCs w:val="26"/>
        </w:rPr>
        <w:t>(as on 31.03.2013)</w:t>
      </w:r>
      <w:r>
        <w:rPr>
          <w:bCs/>
          <w:i/>
          <w:sz w:val="26"/>
          <w:szCs w:val="26"/>
        </w:rPr>
        <w:t xml:space="preserve"> (Enclosed Attested Copies of Experience Certificates)</w:t>
      </w:r>
    </w:p>
    <w:tbl>
      <w:tblPr>
        <w:tblW w:w="1029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800"/>
        <w:gridCol w:w="1890"/>
        <w:gridCol w:w="2790"/>
      </w:tblGrid>
      <w:tr>
        <w:trPr>
          <w:cantSplit w:val="true"/>
        </w:trPr>
        <w:tc>
          <w:tcPr>
            <w:tcW w:w="3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stitution</w:t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rom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</w:t>
            </w:r>
          </w:p>
        </w:tc>
        <w:tc>
          <w:tcPr>
            <w:tcW w:w="2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ture of Job</w:t>
            </w:r>
          </w:p>
        </w:tc>
      </w:tr>
      <w:tr>
        <w:trPr>
          <w:cantSplit w:val="true"/>
        </w:trPr>
        <w:tc>
          <w:tcPr>
            <w:tcW w:w="3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spacing w:lineRule="auto" w:line="360"/>
              <w:ind w:right="24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spacing w:lineRule="auto" w:line="360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spacing w:lineRule="auto" w:line="360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ind w:righ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center"/>
        <w:rPr>
          <w:sz w:val="26"/>
          <w:szCs w:val="26"/>
        </w:rPr>
      </w:pPr>
      <w:r>
        <w:rPr>
          <w:sz w:val="26"/>
          <w:szCs w:val="26"/>
        </w:rPr>
        <w:t>(02)</w:t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right="240" w:hanging="0"/>
        <w:jc w:val="both"/>
        <w:rPr/>
      </w:pPr>
      <w:r>
        <w:rPr>
          <w:b/>
          <w:bCs/>
          <w:sz w:val="26"/>
          <w:szCs w:val="26"/>
        </w:rPr>
        <w:t>11. Details of Bank Draft</w:t>
      </w:r>
    </w:p>
    <w:tbl>
      <w:tblPr>
        <w:tblW w:w="1047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04"/>
        <w:gridCol w:w="1436"/>
        <w:gridCol w:w="1170"/>
        <w:gridCol w:w="2970"/>
      </w:tblGrid>
      <w:tr>
        <w:trPr>
          <w:cantSplit w:val="true"/>
        </w:trPr>
        <w:tc>
          <w:tcPr>
            <w:tcW w:w="3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of the Bank</w:t>
            </w:r>
          </w:p>
        </w:tc>
        <w:tc>
          <w:tcPr>
            <w:tcW w:w="1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aft No.</w:t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mount</w:t>
            </w:r>
          </w:p>
        </w:tc>
        <w:tc>
          <w:tcPr>
            <w:tcW w:w="2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yable at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spacing w:lineRule="auto" w:line="360"/>
              <w:ind w:right="24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ind w:righ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ind w:right="240" w:hanging="0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S.B.I., BHU (0211)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ind w:right="2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ind w:left="1440" w:righ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Forwarding Certificate from the Employer </w:t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ind w:left="1440" w:righ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spacing w:lineRule="auto" w:line="360"/>
        <w:ind w:left="1440" w:righ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is is to certify that Mr./Ms. ________________________________________ is a permanent employee working as _______________________________ in our institution since ________________ and that our institution has no objection if he/she pursues M.Ed.- Part time course in Banaras Hindu University during the session 2013-2015. </w:t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spacing w:lineRule="auto" w:line="360"/>
        <w:ind w:left="1440" w:righ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ind w:left="1440" w:righ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ind w:left="1440" w:righ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  <w:tab w:val="left" w:pos="7200" w:leader="none"/>
        </w:tabs>
        <w:ind w:left="1440" w:right="720" w:hanging="0"/>
        <w:rPr/>
      </w:pPr>
      <w:r>
        <w:rPr>
          <w:sz w:val="26"/>
          <w:szCs w:val="26"/>
        </w:rPr>
        <w:t>Date:</w:t>
        <w:tab/>
        <w:t xml:space="preserve"> Name and Signature of the </w:t>
      </w:r>
    </w:p>
    <w:p>
      <w:pPr>
        <w:pStyle w:val="Normal"/>
        <w:tabs>
          <w:tab w:val="clear" w:pos="720"/>
          <w:tab w:val="left" w:pos="120" w:leader="none"/>
          <w:tab w:val="left" w:pos="7200" w:leader="none"/>
          <w:tab w:val="left" w:pos="10080" w:leader="none"/>
        </w:tabs>
        <w:ind w:left="1440" w:right="720" w:hanging="0"/>
        <w:jc w:val="both"/>
        <w:rPr/>
      </w:pPr>
      <w:r>
        <w:rPr>
          <w:sz w:val="26"/>
          <w:szCs w:val="26"/>
        </w:rPr>
        <w:t xml:space="preserve">Place: </w:t>
        <w:tab/>
        <w:t xml:space="preserve">Employer with official seal </w:t>
        <w:tab/>
        <w:tab/>
      </w:r>
    </w:p>
    <w:p>
      <w:pPr>
        <w:pStyle w:val="Normal"/>
        <w:tabs>
          <w:tab w:val="clear" w:pos="720"/>
          <w:tab w:val="left" w:pos="120" w:leader="none"/>
          <w:tab w:val="left" w:pos="7200" w:leader="none"/>
          <w:tab w:val="left" w:pos="10080" w:leader="none"/>
        </w:tabs>
        <w:ind w:left="1440" w:righ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ind w:left="1440" w:righ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ind w:left="1440" w:righ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ind w:left="1440" w:righ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ind w:left="1440" w:righ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ind w:left="1440" w:righ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laration from the Candidate</w:t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ind w:left="1440" w:righ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  <w:tab w:val="left" w:pos="10620" w:leader="none"/>
        </w:tabs>
        <w:spacing w:lineRule="auto" w:line="360"/>
        <w:ind w:left="1440" w:righ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,___________________________________________________ declare that the information provided in this application is true and that nothing has been concealed. In case anything adverse is identified at any stage my admission may cancelled. </w:t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" w:leader="none"/>
        </w:tabs>
        <w:ind w:right="240" w:hanging="0"/>
        <w:jc w:val="both"/>
        <w:rPr/>
      </w:pPr>
      <w:r>
        <w:rPr>
          <w:sz w:val="26"/>
          <w:szCs w:val="26"/>
        </w:rPr>
        <w:tab/>
        <w:tab/>
        <w:tab/>
        <w:t>Date: ……………….</w:t>
        <w:tab/>
        <w:tab/>
        <w:tab/>
        <w:tab/>
        <w:tab/>
      </w:r>
      <w:r>
        <w:rPr>
          <w:i/>
          <w:sz w:val="26"/>
          <w:szCs w:val="26"/>
        </w:rPr>
        <w:t>Signature of the Candidate</w:t>
      </w:r>
    </w:p>
    <w:sectPr>
      <w:headerReference w:type="default" r:id="rId3"/>
      <w:type w:val="nextPage"/>
      <w:pgSz w:w="11906" w:h="16838"/>
      <w:pgMar w:left="630" w:right="477" w:gutter="0" w:header="180" w:top="5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-A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OCR-A BT;Calibri" w:ascii="OCR-A BT;Calibri" w:hAnsi="OCR-A BT;Calibri"/>
        <w:sz w:val="18"/>
        <w:szCs w:val="18"/>
      </w:rPr>
      <w:t>MED/PT/2013-201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 w:val="false"/>
      <w:color w:val="000000"/>
      <w:spacing w:val="0"/>
      <w:position w:val="0"/>
      <w:sz w:val="16"/>
      <w:sz w:val="16"/>
      <w:szCs w:val="16"/>
      <w:vertAlign w:val="baselin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 w:val="false"/>
      <w:color w:val="000000"/>
      <w:spacing w:val="0"/>
      <w:position w:val="0"/>
      <w:sz w:val="24"/>
      <w:sz w:val="24"/>
      <w:vertAlign w:val="baselin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 w:val="false"/>
      <w:color w:val="000000"/>
      <w:spacing w:val="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3:00Z</dcterms:created>
  <dc:creator>matrix</dc:creator>
  <dc:description/>
  <dc:language>en-US</dc:language>
  <cp:lastModifiedBy>BHU</cp:lastModifiedBy>
  <cp:lastPrinted>2011-12-27T15:38:00Z</cp:lastPrinted>
  <dcterms:modified xsi:type="dcterms:W3CDTF">2013-03-05T06:23:00Z</dcterms:modified>
  <cp:revision>2</cp:revision>
  <dc:subject/>
  <dc:title/>
</cp:coreProperties>
</file>